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object w:dxaOrig="1739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5.6pt;width:87pt;height:8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6939968" r:id="rId2"/>
        </w:object>
      </w:r>
      <w:r>
        <w:rPr>
          <w:rFonts w:cs="Arial"/>
          <w:b/>
          <w:sz w:val="36"/>
          <w:szCs w:val="36"/>
        </w:rPr>
        <w:t>Ffurflen Monitro Cydraddoldeb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elodau o Bwyllgorau Prifysgol Caerdyd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ae Prifysgol Caerdydd eisiau sicrhau bod pob penderfyniad dethol yn deg, ac nad oes unrhyw rwystrau diangen i gyfranogiad yn rhan o drefniadau llywodraethu'r Brifysgol. Mae newidiadau i ddeddfwriaeth cydraddoldeb hefyd wedi cyflwyno dyletswyddau newydd ar awdurdodau cyhoeddus i fod yn rhagweithiol wrth ddileu gwahaniaethu, hyrwyddo cydraddoldeb a hyrwyddo cysylltiadau da rhwng pobl o wahanol grwpiau ethnig (megis pobl o wahanol grwpiau ethnig, dynion a menywod, a phobl anabl a phobl nad ydynt yn anabl)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dd y data rydych yn eu darparu, gan gynnwys data personol sensitif, yn cael eu cadw gan y Brifysgol yn unol â darpariaethau Deddf Diogelu Data 201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Dyddiad geni:</w:t>
        <w:tab/>
      </w:r>
      <w:r>
        <w:rPr>
          <w:rFonts w:cs="Arial"/>
          <w:sz w:val="24"/>
          <w:szCs w:val="24"/>
        </w:rPr>
        <w:t>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Pa un o’r canlynol sy’n eich disgrifio orau? 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0" w:name="__Fieldmark__0_3304697741"/>
      <w:bookmarkStart w:id="1" w:name="__Fieldmark__0_3304697741"/>
      <w:bookmarkEnd w:id="1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Gwry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2" w:name="__Fieldmark__1_3304697741"/>
      <w:bookmarkStart w:id="3" w:name="__Fieldmark__1_3304697741"/>
      <w:bookmarkEnd w:id="3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Beny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3304697741"/>
      <w:bookmarkStart w:id="5" w:name="__Fieldmark__2_3304697741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r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A yw'r rhywedd rydych chi'n uniaethu ag ef yr un peth â'ch rhywedd a gafodd ei gofrestru adeg eich geni?</w:t>
        <w:br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6" w:name="__Fieldmark__3_3304697741"/>
      <w:bookmarkStart w:id="7" w:name="__Fieldmark__3_3304697741"/>
      <w:bookmarkEnd w:id="7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Ydy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8" w:name="__Fieldmark__4_3304697741"/>
      <w:bookmarkStart w:id="9" w:name="__Fieldmark__4_3304697741"/>
      <w:bookmarkEnd w:id="9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Nac ydy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0" w:name="__Fieldmark__5_3304697741"/>
      <w:bookmarkStart w:id="11" w:name="__Fieldmark__5_3304697741"/>
      <w:bookmarkEnd w:id="11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Mae’n well gen i beidio â dweu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Sut byddech chi’n disgrifio eich cyfeiriadedd rhywiol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2" w:name="__Fieldmark__6_3304697741"/>
      <w:bookmarkStart w:id="13" w:name="__Fieldmark__6_3304697741"/>
      <w:bookmarkEnd w:id="13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Deurywio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4" w:name="__Fieldmark__7_3304697741"/>
      <w:bookmarkStart w:id="15" w:name="__Fieldmark__7_3304697741"/>
      <w:bookmarkEnd w:id="15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Hoyw neu lesbiaid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6" w:name="__Fieldmark__8_3304697741"/>
      <w:bookmarkStart w:id="17" w:name="__Fieldmark__8_3304697741"/>
      <w:bookmarkEnd w:id="17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Heterorywiol neu strêt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18" w:name="__Fieldmark__9_3304697741"/>
      <w:bookmarkStart w:id="19" w:name="__Fieldmark__9_3304697741"/>
      <w:bookmarkEnd w:id="19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Cyfeiriadedd rhywiol arall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20" w:name="__Fieldmark__10_3304697741"/>
      <w:bookmarkStart w:id="21" w:name="__Fieldmark__10_3304697741"/>
      <w:bookmarkEnd w:id="21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 xml:space="preserve">Mae’n well gen i beidio â dweud          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5. Sut byddech chi’n disgrifio eich gwlad enedigol?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 Sut byddech chi’n disgrifio eich ethnigrwydd?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Asiaidd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2" w:name="__Fieldmark__11_3304697741"/>
      <w:bookmarkStart w:id="23" w:name="__Fieldmark__11_3304697741"/>
      <w:bookmarkEnd w:id="2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angladeshaidd neu Fangladeshaidd Prydeinig</w:t>
        <w:tab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4" w:name="__Fieldmark__12_3304697741"/>
      <w:bookmarkStart w:id="25" w:name="__Fieldmark__12_3304697741"/>
      <w:bookmarkEnd w:id="2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/>
        <w:t xml:space="preserve"> </w:t>
      </w:r>
      <w:r>
        <w:rPr>
          <w:rFonts w:cs="Arial"/>
          <w:sz w:val="24"/>
          <w:szCs w:val="24"/>
        </w:rPr>
        <w:t>Ynysoedd y Philippinau</w:t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6" w:name="__Fieldmark__13_3304697741"/>
      <w:bookmarkStart w:id="27" w:name="__Fieldmark__13_3304697741"/>
      <w:bookmarkEnd w:id="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acistanaidd neu Bacistanaidd Prydeinig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8" w:name="__Fieldmark__14_3304697741"/>
      <w:bookmarkStart w:id="29" w:name="__Fieldmark__14_3304697741"/>
      <w:bookmarkEnd w:id="2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sieineaidd neu Dsieine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0" w:name="__Fieldmark__15_3304697741"/>
      <w:bookmarkStart w:id="31" w:name="__Fieldmark__15_3304697741"/>
      <w:bookmarkEnd w:id="3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Indiaidd neu Indi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2" w:name="__Fieldmark__16_3304697741"/>
      <w:bookmarkStart w:id="33" w:name="__Fieldmark__16_3304697741"/>
      <w:bookmarkEnd w:id="3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Unrhyw gefndir Asiaidd ar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4" w:name="__Fieldmark__17_3304697741"/>
      <w:bookmarkStart w:id="35" w:name="__Fieldmark__17_3304697741"/>
      <w:bookmarkEnd w:id="3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ffricanaidd neu Affricanaidd Prydeinig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6" w:name="__Fieldmark__18_3304697741"/>
      <w:bookmarkStart w:id="37" w:name="__Fieldmark__18_3304697741"/>
      <w:bookmarkEnd w:id="3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aribïaidd neu Garibï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8" w:name="__Fieldmark__19_3304697741"/>
      <w:bookmarkStart w:id="39" w:name="__Fieldmark__19_3304697741"/>
      <w:bookmarkEnd w:id="3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Unrhyw gefndir Du ar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wpiau cymysg neu aml-eth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0" w:name="__Fieldmark__20_3304697741"/>
      <w:bookmarkStart w:id="41" w:name="__Fieldmark__20_3304697741"/>
      <w:bookmarkEnd w:id="4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wyn neu Wyn Prydeinig ac Asiaidd neu Asi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2" w:name="__Fieldmark__21_3304697741"/>
      <w:bookmarkStart w:id="43" w:name="__Fieldmark__21_3304697741"/>
      <w:bookmarkEnd w:id="4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wyn neu Wyn Prydeinig a Du Affricanaidd neu Ddu Affrican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4" w:name="__Fieldmark__22_3304697741"/>
      <w:bookmarkStart w:id="45" w:name="__Fieldmark__22_3304697741"/>
      <w:bookmarkEnd w:id="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wyn neu Wyn Prydeinig a Du Caribïaidd neu Ddu Caribïaidd P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6" w:name="__Fieldmark__23_3304697741"/>
      <w:bookmarkStart w:id="47" w:name="__Fieldmark__23_3304697741"/>
      <w:bookmarkEnd w:id="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Unrhyw gefndir Cymysg neu grwpiau aml-ethnig ar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wyn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8" w:name="__Fieldmark__24_3304697741"/>
      <w:bookmarkStart w:id="49" w:name="__Fieldmark__24_3304697741"/>
      <w:bookmarkEnd w:id="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eisnig, Albanaidd, Cymreig, Gwyddelig (Gogledd Iwerddon) neu B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0" w:name="__Fieldmark__25_3304697741"/>
      <w:bookmarkStart w:id="51" w:name="__Fieldmark__25_3304697741"/>
      <w:bookmarkEnd w:id="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eisnig, Cymreig, Gwyddelig (Gogledd Iwerddon) neu Brydein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2" w:name="__Fieldmark__26_3304697741"/>
      <w:bookmarkStart w:id="53" w:name="__Fieldmark__26_3304697741"/>
      <w:bookmarkEnd w:id="5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rydeinig, Gwyddelig (Gogledd Iwerddon), Seisnig, Albanaidd neu Gymre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4" w:name="__Fieldmark__27_3304697741"/>
      <w:bookmarkStart w:id="55" w:name="__Fieldmark__27_3304697741"/>
      <w:bookmarkEnd w:id="5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ipsi neu Deithiwr Gwyddelig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6" w:name="__Fieldmark__28_3304697741"/>
      <w:bookmarkStart w:id="57" w:name="__Fieldmark__28_3304697741"/>
      <w:bookmarkEnd w:id="5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ipsi neu Deithiwr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8" w:name="__Fieldmark__29_3304697741"/>
      <w:bookmarkStart w:id="59" w:name="__Fieldmark__29_3304697741"/>
      <w:bookmarkEnd w:id="5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eithiwr Gwyddelig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0" w:name="__Fieldmark__30_3304697741"/>
      <w:bookmarkStart w:id="61" w:name="__Fieldmark__30_3304697741"/>
      <w:bookmarkEnd w:id="6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wyddel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2" w:name="__Fieldmark__31_3304697741"/>
      <w:bookmarkStart w:id="63" w:name="__Fieldmark__31_3304697741"/>
      <w:bookmarkEnd w:id="6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wylaidd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4" w:name="__Fieldmark__32_3304697741"/>
      <w:bookmarkStart w:id="65" w:name="__Fieldmark__32_3304697741"/>
      <w:bookmarkEnd w:id="6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Roma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6" w:name="__Fieldmark__33_3304697741"/>
      <w:bookmarkStart w:id="67" w:name="__Fieldmark__33_3304697741"/>
      <w:bookmarkEnd w:id="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lbanaidd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8" w:name="__Fieldmark__34_3304697741"/>
      <w:bookmarkStart w:id="69" w:name="__Fieldmark__34_3304697741"/>
      <w:bookmarkEnd w:id="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howman / Showwoman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0" w:name="__Fieldmark__35_3304697741"/>
      <w:bookmarkStart w:id="71" w:name="__Fieldmark__35_3304697741"/>
      <w:bookmarkEnd w:id="7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Unrhyw gefndir Gwyn aral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all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2" w:name="__Fieldmark__36_3304697741"/>
      <w:bookmarkStart w:id="73" w:name="__Fieldmark__36_3304697741"/>
      <w:bookmarkEnd w:id="7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Arabaidd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4" w:name="__Fieldmark__37_3304697741"/>
      <w:bookmarkStart w:id="75" w:name="__Fieldmark__37_3304697741"/>
      <w:bookmarkEnd w:id="7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Unrhyw gefndir ethnig aral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6" w:name="__Fieldmark__38_3304697741"/>
      <w:bookmarkStart w:id="77" w:name="__Fieldmark__38_3304697741"/>
      <w:bookmarkEnd w:id="7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dim yn hysbys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8" w:name="__Fieldmark__39_3304697741"/>
      <w:bookmarkStart w:id="79" w:name="__Fieldmark__39_3304697741"/>
      <w:bookmarkEnd w:id="7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ae’n well gen i beidio â dweu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Ydych chi’n siarad Cymraeg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36"/>
          <w:szCs w:val="3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80" w:name="__Fieldmark__40_3304697741"/>
      <w:bookmarkStart w:id="81" w:name="__Fieldmark__40_3304697741"/>
      <w:bookmarkEnd w:id="81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Ydw, fel iaith gyntaf</w:t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82" w:name="__Fieldmark__41_3304697741"/>
      <w:bookmarkStart w:id="83" w:name="__Fieldmark__41_3304697741"/>
      <w:bookmarkEnd w:id="83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Ydw, fel ail iaith neu iaith arall</w:t>
      </w:r>
      <w:r>
        <w:rPr>
          <w:rFonts w:cs="Arial"/>
          <w:sz w:val="36"/>
          <w:szCs w:val="36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84" w:name="__Fieldmark__42_3304697741"/>
      <w:bookmarkStart w:id="85" w:name="__Fieldmark__42_3304697741"/>
      <w:bookmarkEnd w:id="85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4"/>
          <w:szCs w:val="24"/>
        </w:rPr>
        <w:t>Rwy’n dysgu Cymraeg ar hyn o bryd</w:t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86" w:name="__Fieldmark__43_3304697741"/>
      <w:bookmarkStart w:id="87" w:name="__Fieldmark__43_3304697741"/>
      <w:bookmarkEnd w:id="87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ac yd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Sut fyddech chi'n disgrifio'ch credoau crefyddol?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4_3304697741"/>
      <w:bookmarkStart w:id="89" w:name="__Fieldmark__44_3304697741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m crefydd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5_3304697741"/>
      <w:bookmarkStart w:id="91" w:name="__Fieldmark__45_3304697741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wdhaidd</w:t>
        <w:tab/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6_3304697741"/>
      <w:bookmarkStart w:id="93" w:name="__Fieldmark__46_3304697741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7_3304697741"/>
      <w:bookmarkStart w:id="95" w:name="__Fieldmark__47_3304697741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Eglwys yr Alban</w:t>
        <w:tab/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8_3304697741"/>
      <w:bookmarkStart w:id="97" w:name="__Fieldmark__48_3304697741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Catholig Rhufeinig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9_3304697741"/>
      <w:bookmarkStart w:id="99" w:name="__Fieldmark__49_3304697741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Eglwys Bresbyteraidd Iwerddon</w:t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50_3304697741"/>
      <w:bookmarkStart w:id="101" w:name="__Fieldmark__50_3304697741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Eglwys Iwerddon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1_3304697741"/>
      <w:bookmarkStart w:id="103" w:name="__Fieldmark__51_3304697741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Eglwys Fethodistaidd Iwerddo</w:t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52_3304697741"/>
      <w:bookmarkStart w:id="105" w:name="__Fieldmark__52_3304697741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stion - Enwad arall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53_3304697741"/>
      <w:bookmarkStart w:id="107" w:name="__Fieldmark__53_3304697741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indu</w:t>
        <w:tab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4_3304697741"/>
      <w:bookmarkStart w:id="109" w:name="__Fieldmark__54_3304697741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ddewiaeth</w:t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5_3304697741"/>
      <w:bookmarkStart w:id="111" w:name="__Fieldmark__55_3304697741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wslim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6_3304697741"/>
      <w:bookmarkStart w:id="113" w:name="__Fieldmark__56_3304697741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gan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7_3304697741"/>
      <w:bookmarkStart w:id="115" w:name="__Fieldmark__57_3304697741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ikh</w:t>
        <w:tab/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8_3304697741"/>
      <w:bookmarkStart w:id="117" w:name="__Fieldmark__58_3304697741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nrhyw grefydd neu gred arall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9_3304697741"/>
      <w:bookmarkStart w:id="119" w:name="__Fieldmark__59_3304697741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e’n well gen i beidio â dweu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Os oes gennych anabledd neu gyflwr iechyd tymor hir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br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/>
        </w:rPr>
        <w:instrText xml:space="preserve"> FORMCHECKBOX </w:instrText>
      </w:r>
      <w:r>
        <w:rPr>
          <w:sz w:val="36"/>
          <w:szCs w:val="36"/>
          <w:rFonts w:cs="Arial"/>
        </w:rPr>
        <w:fldChar w:fldCharType="separate"/>
      </w:r>
      <w:bookmarkStart w:id="120" w:name="__Fieldmark__60_3304697741"/>
      <w:bookmarkStart w:id="121" w:name="__Fieldmark__60_3304697741"/>
      <w:bookmarkEnd w:id="121"/>
      <w:r>
        <w:rPr>
          <w:rFonts w:cs="Arial"/>
          <w:sz w:val="36"/>
          <w:szCs w:val="36"/>
        </w:rPr>
      </w:r>
      <w:r>
        <w:rPr>
          <w:sz w:val="36"/>
          <w:szCs w:val="36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Gwahaniaeth dysgu, megis dyslecsia, dyspracsia neu Anhwylder Diffyg Canolbwyntio (a Gorfywiogrwydd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/>
        </w:rPr>
        <w:instrText xml:space="preserve"> FORMCHECKBOX </w:instrText>
      </w:r>
      <w:r>
        <w:rPr>
          <w:sz w:val="36"/>
          <w:szCs w:val="36"/>
          <w:rFonts w:cs="Arial"/>
        </w:rPr>
        <w:fldChar w:fldCharType="separate"/>
      </w:r>
      <w:bookmarkStart w:id="122" w:name="__Fieldmark__61_3304697741"/>
      <w:bookmarkStart w:id="123" w:name="__Fieldmark__61_3304697741"/>
      <w:bookmarkEnd w:id="123"/>
      <w:r>
        <w:rPr>
          <w:rFonts w:cs="Arial"/>
          <w:sz w:val="36"/>
          <w:szCs w:val="36"/>
        </w:rPr>
      </w:r>
      <w:r>
        <w:rPr>
          <w:sz w:val="36"/>
          <w:szCs w:val="36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Anhwylderau cymdeithasol/cyfathrebu, megis nam ar y lleferydd ac iaith, neu anhwylder ar y sbectrwm awtist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/>
        </w:rPr>
        <w:instrText xml:space="preserve"> FORMCHECKBOX </w:instrText>
      </w:r>
      <w:r>
        <w:rPr>
          <w:sz w:val="36"/>
          <w:szCs w:val="36"/>
          <w:rFonts w:cs="Arial"/>
        </w:rPr>
        <w:fldChar w:fldCharType="separate"/>
      </w:r>
      <w:bookmarkStart w:id="124" w:name="__Fieldmark__62_3304697741"/>
      <w:bookmarkStart w:id="125" w:name="__Fieldmark__62_3304697741"/>
      <w:bookmarkEnd w:id="125"/>
      <w:r>
        <w:rPr>
          <w:rFonts w:cs="Arial"/>
          <w:sz w:val="36"/>
          <w:szCs w:val="36"/>
        </w:rPr>
      </w:r>
      <w:r>
        <w:rPr>
          <w:sz w:val="36"/>
          <w:szCs w:val="36"/>
          <w:rFonts w:cs="Arial"/>
        </w:rPr>
        <w:fldChar w:fldCharType="end"/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24"/>
          <w:szCs w:val="24"/>
        </w:rPr>
        <w:t>Salwch neu gyflwr iechyd hirdymor e.e. canser, HIV, diabetes, clefyd cronig y galon neu epilepsi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6" w:name="__Fieldmark__63_3304697741"/>
      <w:bookmarkStart w:id="127" w:name="__Fieldmark__63_3304697741"/>
      <w:bookmarkEnd w:id="1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flwr, her neu anhwylder iechyd meddwl, megis iselder, sgitsoffrenia neu orbryder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8" w:name="__Fieldmark__64_3304697741"/>
      <w:bookmarkStart w:id="129" w:name="__Fieldmark__64_3304697741"/>
      <w:bookmarkEnd w:id="12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am corfforol (cyflwr sy’n cyfyngu’n sylweddol ar un neu ragor o’ch gweithgareddau corfforol sylfaenol, megis cerdded, dringo’r grisiau, codi neu gario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0" w:name="__Fieldmark__65_3304697741"/>
      <w:bookmarkStart w:id="131" w:name="__Fieldmark__65_3304697741"/>
      <w:bookmarkEnd w:id="13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B/byddardod neu nam ar y clyw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2" w:name="__Fieldmark__66_3304697741"/>
      <w:bookmarkStart w:id="133" w:name="__Fieldmark__66_3304697741"/>
      <w:bookmarkEnd w:id="13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allineb neu nam ar y golwg nad yw sbectol yn ei gywiro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4" w:name="__Fieldmark__67_3304697741"/>
      <w:bookmarkStart w:id="135" w:name="__Fieldmark__67_3304697741"/>
      <w:bookmarkEnd w:id="13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flwr datblygu sydd wedi bod gennych ers plentyndod, sy'n effeithio ar sgiliau echddygol, gwybyddol, cymdeithasol ac emosiynol, gan gynnwys lleferydd ac iaith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6" w:name="__Fieldmark__68_3304697741"/>
      <w:bookmarkStart w:id="137" w:name="__Fieldmark__68_3304697741"/>
      <w:bookmarkEnd w:id="13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im nam, cyflwr iechyd neu wahaniaeth dysgu hysbys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38" w:name="__Fieldmark__69_3304697741"/>
      <w:bookmarkStart w:id="139" w:name="__Fieldmark__69_3304697741"/>
      <w:bookmarkEnd w:id="13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Nam, cyflwr iechyd neu wahaniaeth dysgu nad yw wedi’i restru uchod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0" w:name="__Fieldmark__70_3304697741"/>
      <w:bookmarkStart w:id="141" w:name="__Fieldmark__70_3304697741"/>
      <w:bookmarkEnd w:id="14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ae’n well gen i beidio â dweu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. Beth yw'r cymhwyster uchaf sydd gennych chi?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2" w:name="__Fieldmark__71_3304697741"/>
      <w:bookmarkStart w:id="143" w:name="__Fieldmark__71_3304697741"/>
      <w:bookmarkEnd w:id="14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oethuriaeth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4" w:name="__Fieldmark__72_3304697741"/>
      <w:bookmarkStart w:id="145" w:name="__Fieldmark__72_3304697741"/>
      <w:bookmarkEnd w:id="14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radd uwch aral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6" w:name="__Fieldmark__73_3304697741"/>
      <w:bookmarkStart w:id="147" w:name="__Fieldmark__73_3304697741"/>
      <w:bookmarkEnd w:id="14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Tystysgrif Ôl-raddedig mewn Addysg (TAR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8" w:name="__Fieldmark__74_3304697741"/>
      <w:bookmarkStart w:id="149" w:name="__Fieldmark__74_3304697741"/>
      <w:bookmarkEnd w:id="14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mhwyster Ôl-raddedig arall (gan gynnwys cymwysterau proffesiynol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0" w:name="__Fieldmark__75_3304697741"/>
      <w:bookmarkStart w:id="151" w:name="__Fieldmark__75_3304697741"/>
      <w:bookmarkEnd w:id="15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radd gyntaf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2" w:name="__Fieldmark__76_3304697741"/>
      <w:bookmarkStart w:id="153" w:name="__Fieldmark__76_3304697741"/>
      <w:bookmarkEnd w:id="15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radd gyntaf gyda Statws Athro Cymwysed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4" w:name="__Fieldmark__77_3304697741"/>
      <w:bookmarkStart w:id="155" w:name="__Fieldmark__77_3304697741"/>
      <w:bookmarkEnd w:id="15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mwysterau eraill ar lefel gradd gyntaf (gan gynnwys cymhwyster proffesiynol)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6" w:name="__Fieldmark__78_3304697741"/>
      <w:bookmarkStart w:id="157" w:name="__Fieldmark__78_3304697741"/>
      <w:bookmarkEnd w:id="15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iploma AU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58" w:name="__Fieldmark__79_3304697741"/>
      <w:bookmarkStart w:id="159" w:name="__Fieldmark__79_3304697741"/>
      <w:bookmarkEnd w:id="15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HND/HNC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0" w:name="__Fieldmark__80_3304697741"/>
      <w:bookmarkStart w:id="161" w:name="__Fieldmark__80_3304697741"/>
      <w:bookmarkEnd w:id="16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mhwyster israddedig arall (gan gynnwys cymwysterau proffesiynol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2" w:name="__Fieldmark__81_3304697741"/>
      <w:bookmarkStart w:id="163" w:name="__Fieldmark__81_3304697741"/>
      <w:bookmarkEnd w:id="16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afon Uwch, Scottish Higher neu gyfwerth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4" w:name="__Fieldmark__82_3304697741"/>
      <w:bookmarkStart w:id="165" w:name="__Fieldmark__82_3304697741"/>
      <w:bookmarkEnd w:id="16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Lefel O/TGAU neu gyfwerth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6" w:name="__Fieldmark__83_3304697741"/>
      <w:bookmarkStart w:id="167" w:name="__Fieldmark__83_3304697741"/>
      <w:bookmarkEnd w:id="16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mhwyster arall 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8" w:name="__Fieldmark__84_3304697741"/>
      <w:bookmarkStart w:id="169" w:name="__Fieldmark__84_3304697741"/>
      <w:bookmarkEnd w:id="16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Dim cymwystera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. Beth yw eich statws priodasol cyfreithiol neu bartneriaeth sifil gofrestredig?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0" w:name="__Fieldmark__85_3304697741"/>
      <w:bookmarkStart w:id="171" w:name="__Fieldmark__85_3304697741"/>
      <w:bookmarkEnd w:id="17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Heb briodi na chofrestru’n rhan o bartneriaeth sifi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2" w:name="__Fieldmark__86_3304697741"/>
      <w:bookmarkStart w:id="173" w:name="__Fieldmark__86_3304697741"/>
      <w:bookmarkEnd w:id="17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Yn briod neu mewn partneriaeth sifil gofrestred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4" w:name="__Fieldmark__87_3304697741"/>
      <w:bookmarkStart w:id="175" w:name="__Fieldmark__87_3304697741"/>
      <w:bookmarkEnd w:id="17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Wedi gwahanu (ond yn dal yn briod yn ôl y gyfraith neu mewn partneriaeth sifil)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6" w:name="__Fieldmark__88_3304697741"/>
      <w:bookmarkStart w:id="177" w:name="__Fieldmark__88_3304697741"/>
      <w:bookmarkEnd w:id="17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Wedi ysgaru neu a mewn partneriaeth sifil gynt sydd bellach wedi'i diddymu'n gyfreithio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78" w:name="__Fieldmark__89_3304697741"/>
      <w:bookmarkStart w:id="179" w:name="__Fieldmark__89_3304697741"/>
      <w:bookmarkEnd w:id="17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Gwraig weddw neu bartner sy'n goroesi o bartneriaeth sifil gofrestredig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0" w:name="__Fieldmark__90_3304697741"/>
      <w:bookmarkStart w:id="181" w:name="__Fieldmark__90_3304697741"/>
      <w:bookmarkEnd w:id="18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yd-fyw, gyda neu heb gontract cyfreithio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2" w:name="__Fieldmark__91_3304697741"/>
      <w:bookmarkStart w:id="183" w:name="__Fieldmark__91_3304697741"/>
      <w:bookmarkEnd w:id="18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Mae’n well gen i beidio â dweu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asertext">
    <w:name w:val="teasertext"/>
    <w:basedOn w:val="Normal"/>
    <w:qFormat/>
    <w:pPr/>
    <w:rPr>
      <w:rFonts w:ascii="Verdana" w:hAnsi="Verdana" w:cs="Arial"/>
      <w:color w:val="000000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13:00Z</dcterms:created>
  <dc:creator>INFOS</dc:creator>
  <dc:description/>
  <cp:keywords/>
  <dc:language>en-US</dc:language>
  <cp:lastModifiedBy>Melissa Scholes</cp:lastModifiedBy>
  <cp:lastPrinted>2017-08-30T13:53:00Z</cp:lastPrinted>
  <dcterms:modified xsi:type="dcterms:W3CDTF">2023-09-26T15:13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8ADEE6C4785945A10C8B6198DECCD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